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sr-Latn-CS"/>
        </w:rPr>
      </w:pPr>
      <w:r>
        <w:rPr>
          <w:sz w:val="44"/>
          <w:szCs w:val="44"/>
          <w:lang w:val="sr-Latn-CS"/>
        </w:rPr>
        <w:t xml:space="preserve">Fakultet za poslovni menadžment </w:t>
      </w:r>
    </w:p>
    <w:p>
      <w:pPr>
        <w:pStyle w:val="Normal"/>
        <w:rPr>
          <w:sz w:val="44"/>
          <w:szCs w:val="44"/>
          <w:lang w:val="sr-Latn-CS"/>
        </w:rPr>
      </w:pPr>
      <w:r>
        <w:rPr>
          <w:sz w:val="44"/>
          <w:szCs w:val="44"/>
          <w:lang w:val="sr-Latn-CS"/>
        </w:rPr>
        <w:t xml:space="preserve">Bar </w:t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Pitanja za II kolikvijum  iz predmeta – SOCIOLOGIJA</w:t>
      </w:r>
    </w:p>
    <w:p>
      <w:pPr>
        <w:pStyle w:val="Normal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uštvene institucij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uštvena struktura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uštvene ulog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uštveni položaji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jam moći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jam vlasti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jam držav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ocijalna kontrola i regulacij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sr-Latn-CS"/>
        </w:rPr>
        <w:t>Devijantno ponašanj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obert Merton – devijantnost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uštvena nejednakost i društvena stratifikacija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rodne nejednakosti i društvena stratifikacija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sr-Latn-CS"/>
        </w:rPr>
        <w:t>Teorijske koncepcije siromaštva  - nabrojte i navedite jednu i detaljno opišite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eorija kulturne deprivacij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sr-Latn-CS"/>
        </w:rPr>
        <w:t>Datum održavanja kolokvijuma  20.12.2017.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r Danijela Rakočević-Medojević</w:t>
      </w:r>
    </w:p>
    <w:p>
      <w:pPr>
        <w:pStyle w:val="Normal"/>
        <w:spacing w:lineRule="auto" w:line="360" w:before="0" w:after="20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38:00Z</dcterms:created>
  <dc:creator>Fpm-40</dc:creator>
  <dc:description/>
  <cp:keywords/>
  <dc:language>en-US</dc:language>
  <cp:lastModifiedBy>Windows User</cp:lastModifiedBy>
  <dcterms:modified xsi:type="dcterms:W3CDTF">2017-12-14T13:38:00Z</dcterms:modified>
  <cp:revision>2</cp:revision>
  <dc:subject/>
  <dc:title/>
</cp:coreProperties>
</file>